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odus XIII-XV Beshallach</w:t>
      </w:r>
    </w:p>
    <w:p>
      <w:pPr>
        <w:pStyle w:val="Normal"/>
        <w:rPr/>
      </w:pPr>
      <w:r>
        <w:rPr/>
        <w:t>Begin with passages in haftorah:</w:t>
      </w:r>
    </w:p>
    <w:p>
      <w:pPr>
        <w:pStyle w:val="NormalWeb"/>
        <w:rPr/>
      </w:pPr>
      <w:r>
        <w:rPr/>
        <w:t>  </w:t>
      </w:r>
      <w:r>
        <w:rPr/>
        <w:t>20 The stars fought from heaven,</w:t>
        <w:br/>
        <w:t>    From their courses they fought against Sisera.</w:t>
        <w:br/>
        <w:t>    21 The torrent Kishon swept them away,</w:t>
        <w:br/>
        <w:t xml:space="preserve">    The raging torrent, the torrent Kishon. </w:t>
      </w:r>
    </w:p>
    <w:p>
      <w:pPr>
        <w:pStyle w:val="NormalWeb"/>
        <w:rPr/>
      </w:pPr>
      <w:r>
        <w:rPr/>
        <w:t>    </w:t>
      </w:r>
      <w:r>
        <w:rPr/>
        <w:t xml:space="preserve">March on, my soul, with courage! </w:t>
      </w:r>
    </w:p>
    <w:p>
      <w:pPr>
        <w:pStyle w:val="NormalWeb"/>
        <w:rPr/>
      </w:pPr>
      <w:r>
        <w:rPr/>
        <w:t>    </w:t>
      </w:r>
      <w:r>
        <w:rPr/>
        <w:t>22 Then the horses' hoofs pounded</w:t>
        <w:br/>
        <w:t>    As headlong galloped the steeds.</w:t>
      </w:r>
    </w:p>
    <w:p>
      <w:pPr>
        <w:pStyle w:val="Normal"/>
        <w:rPr/>
      </w:pPr>
      <w:r>
        <w:rPr/>
        <w:t>28 Through the window peered Sisera's mother,</w:t>
        <w:br/>
        <w:t>    Behind the lattice she whined:</w:t>
        <w:br/>
        <w:t>    "Why is his chariot so long in coming?</w:t>
        <w:br/>
        <w:t>    Why so late the clatter of his wheels?"</w:t>
      </w:r>
    </w:p>
    <w:p>
      <w:pPr>
        <w:pStyle w:val="Normal"/>
        <w:rPr/>
      </w:pPr>
      <w:r>
        <w:rPr/>
      </w:r>
    </w:p>
    <w:p>
      <w:pPr>
        <w:pStyle w:val="Normal"/>
        <w:rPr/>
      </w:pPr>
      <w:r>
        <w:rPr/>
        <w:t>XIII, 17 God immediately expresses worry about the Israelites turning around and going back to Egypt “lest they repent when they see war”—as though they had choice</w:t>
      </w:r>
    </w:p>
    <w:p>
      <w:pPr>
        <w:pStyle w:val="Normal"/>
        <w:rPr/>
      </w:pPr>
      <w:r>
        <w:rPr/>
        <w:t>18 “God led the people about” –as though they had no choice. Text doesn’t care to establish choice as an issue as much as demonstrate power</w:t>
      </w:r>
    </w:p>
    <w:p>
      <w:pPr>
        <w:pStyle w:val="Normal"/>
        <w:rPr/>
      </w:pPr>
      <w:r>
        <w:rPr/>
        <w:t>Moses takes Joseph’s bone with him….tying up and ending connection to previous generation and history and especially story. Cite Joseph: “God will surely remember you: and ye shall carry up my bones away hence with you.” Symbolic reading of carrying away his bones: ancestral connection to Egypt severed—as if bringing connection to end. Connection could be read on several levels, including lineage</w:t>
      </w:r>
    </w:p>
    <w:p>
      <w:pPr>
        <w:pStyle w:val="Normal"/>
        <w:rPr/>
      </w:pPr>
      <w:r>
        <w:rPr/>
        <w:t>Traveled guided by pillar of cloud by day and pillar of fire by night</w:t>
      </w:r>
    </w:p>
    <w:p>
      <w:pPr>
        <w:pStyle w:val="Normal"/>
        <w:rPr/>
      </w:pPr>
      <w:r>
        <w:rPr/>
      </w:r>
    </w:p>
    <w:p>
      <w:pPr>
        <w:pStyle w:val="Normal"/>
        <w:rPr/>
      </w:pPr>
      <w:r>
        <w:rPr/>
        <w:t>XIV God decides to have Moses lead Israelites towards Red Sea instead of crossing by land, so as to lead Pharaoh to pursue them. Then He hardens Pharaoh’s heart so as to “get honor upon Pharaoh” (4). Adds “and the Egyptians shall know that I am the Lord.” We don’t know why God cares what the Egyptians think; what kind of honor consists in forcing Pharaoh to harden his heart. We twist the text to reject its surface meaning, but it seems to me the point is that God insists upon a combat as the basis for revealing his power, so that power=glory. God here is a God of war, something we reject nowadays, or feign to reject. But the text explicitly states on lines XIII, 18, “the children of Israel went up armed out of the land of Egypt”</w:t>
      </w:r>
    </w:p>
    <w:p>
      <w:pPr>
        <w:pStyle w:val="Normal"/>
        <w:rPr/>
      </w:pPr>
      <w:r>
        <w:rPr/>
        <w:t>It is possible to read what follows as an allegory of battle, though what the opposing forces might represent isn’t clear if it is an allegory. Allegories could use allusive symbolism that can’t be understood in purely textual analysis, and we’d need to see similar texts to try to understand it. But let’s do that here.</w:t>
      </w:r>
    </w:p>
    <w:p>
      <w:pPr>
        <w:pStyle w:val="Normal"/>
        <w:rPr/>
      </w:pPr>
      <w:r>
        <w:rPr/>
        <w:t xml:space="preserve">Focus now is on Egypt’s chariots: Pharaoh takes </w:t>
      </w:r>
      <w:r>
        <w:rPr>
          <w:i/>
          <w:iCs/>
        </w:rPr>
        <w:t>all</w:t>
      </w:r>
      <w:r>
        <w:rPr/>
        <w:t xml:space="preserve"> the chariots of Egypt (7) and their captains over </w:t>
      </w:r>
      <w:r>
        <w:rPr>
          <w:i/>
          <w:iCs/>
        </w:rPr>
        <w:t>all</w:t>
      </w:r>
      <w:r>
        <w:rPr/>
        <w:t xml:space="preserve"> of them. Lines 8 and 9 repeat twice the word pursuit, and then horsemen and chariot and “all the horses and chariots” of Egypt, and with the horses overtakes the Israelites, who then are afraid. The horses and chariots are all that is mentioned to signify Egypt’s force. Nothing is mentioned to signal what the Israelites have to fight with. In the haftorah Jael kills Sisera with a tent peg and a hammer, but that could also be read symbolically. Here the text gives us the impression of a small and weak Israelite force—any earlier numbers are no longer evoked or relevant; and the power of the Egyptians is tied directly to their chariots and horses, as was also the case in the Iliad. Both literal meaning—armies with these new weapons of mass destruction were to be feared—and the symbolic, the horse and chariot carried the power of Egyptian gods who were now arrayed against the god of Israel.</w:t>
      </w:r>
    </w:p>
    <w:p>
      <w:pPr>
        <w:pStyle w:val="Normal"/>
        <w:rPr/>
      </w:pPr>
      <w:r>
        <w:rPr/>
        <w:t>Part of setting up the confrontation is not a braggadocios Israel but a fearful people who say : XIV, 12 “Better we serve in Egypt than die in the wilderness.” Moses reassures them, not with the words, you shall fight and conquer, but, the lord shall fight for you can conquer. Three times he uses the verb to see: see the salvation of the Lord, etc. Then god commands Moses to lift his rod, lift his hand and stretch it over the sea, and all the previous motifs about seeing, about hardening Pharaoh’s heart, and winning honor by defeating him, and his “host, his chariots, and his horsemen.”</w:t>
      </w:r>
    </w:p>
    <w:p>
      <w:pPr>
        <w:pStyle w:val="Normal"/>
        <w:rPr/>
      </w:pPr>
      <w:r>
        <w:rPr/>
        <w:t>Then moses, not god, acts to create the miracle, here as in the next battle, this time with another pursuer, amalek, who is defeated as long as moses keeps his arms up, and who iss victorious as long as moses keeps his arms down.</w:t>
      </w:r>
    </w:p>
    <w:p>
      <w:pPr>
        <w:pStyle w:val="Normal"/>
        <w:rPr/>
      </w:pPr>
      <w:r>
        <w:rPr/>
        <w:t xml:space="preserve">Here it is the waves of water that are defeated by moses’s uplifted arms. The red sea then becomes another enemy force defeated by god’s emissary. </w:t>
      </w:r>
    </w:p>
    <w:p>
      <w:pPr>
        <w:pStyle w:val="Normal"/>
        <w:rPr/>
      </w:pPr>
      <w:r>
        <w:rPr/>
        <w:t>The key passage is lines 26-31:  read fox’s translation and drash on text. Then the Song of Moses</w:t>
      </w:r>
    </w:p>
    <w:p>
      <w:pPr>
        <w:pStyle w:val="Normal"/>
        <w:rPr/>
      </w:pPr>
      <w:r>
        <w:rPr/>
        <w:t>XV,1 which is repeated almost verbatim with the Song of Miriam, XV 20.</w:t>
      </w:r>
    </w:p>
    <w:p>
      <w:pPr>
        <w:pStyle w:val="Normal"/>
        <w:rPr/>
      </w:pPr>
      <w:r>
        <w:rPr/>
        <w:t>“</w:t>
      </w:r>
      <w:r>
        <w:rPr/>
        <w:t>I will sing unto the Lord, for he is highly exalted; the horse and his rider hath he thrown into the sea..”  Fox translates it as “I will sing to YHWH, for he has triumphed, yes, triumphed,/ the horse and its charioteer he flung into the sea.”</w:t>
      </w:r>
    </w:p>
    <w:p>
      <w:pPr>
        <w:pStyle w:val="Normal"/>
        <w:rPr/>
      </w:pPr>
      <w:r>
        <w:rPr/>
        <w:t>Plaut’s gleanings emphasize the humanity, not the militarism or triumphalism in the text. Read Chasidic old woman, and then last two from Talmud and haggadah 152-3.</w:t>
      </w:r>
    </w:p>
    <w:p>
      <w:pPr>
        <w:pStyle w:val="Normal"/>
        <w:rPr/>
      </w:pPr>
      <w:r>
        <w:rPr/>
      </w:r>
    </w:p>
    <w:p>
      <w:pPr>
        <w:pStyle w:val="Normal"/>
        <w:rPr/>
      </w:pPr>
      <w:r>
        <w:rPr/>
        <w:t>My own additions:</w:t>
      </w:r>
    </w:p>
    <w:p>
      <w:pPr>
        <w:pStyle w:val="Normal"/>
        <w:rPr/>
      </w:pPr>
      <w:r>
        <w:rPr/>
        <w:t>Line 26: waters come back upon (or return over) Egyptians, with chariots and horsemen again mentioned, and repeated on line 28. in African religious symbology, the horse and rider might suggest either an emissary from a king (as with Yoruba), or more importantly a spiritual being who rides someone in a trance who provides the vehicle for the divine to enter into the world of the humans. The battle here is between two gods, two different divinities and divine forces, of which moses with his hands represents one side and pharaoh with his horses and chariots the other. Historically we can always read this as an allegorization of the struggle between people fighting with chariots versus another nation with a different technology. But that struggle is rendered into a struggle for faith, for the faith of the Israelites, and all the passages that follow, with their own returning and turning back and turning again, revolves around the same issue of being convinced to have faith. Fox interprets this as a birth, or rebirth; acquiring faith is presented as a change that comes with a struggle. One sides dies, overwhelmed by waves upon waves that drown them. We can read that symbolically easily in lots of ways—waves of emotional or spiritually destructive weaknesses, etc. another side walks upon dry land in the midst of the sea, a sea held back by a magical force, and that forms a wall on their right and their left. They Israelites “see,” as fox says, and then believe. And that is the substance of moses’s song, verses one and two, and implied in miriam’s song as well.</w:t>
      </w:r>
    </w:p>
    <w:p>
      <w:pPr>
        <w:pStyle w:val="Normal"/>
        <w:rPr/>
      </w:pPr>
      <w:r>
        <w:rPr/>
        <w:t xml:space="preserve">     </w:t>
      </w:r>
      <w:r>
        <w:rPr/>
        <w:t>A last point: the triumph of the one is built on the defeat of the other: “Thus the lord saved Israel that day out of the hand of the Egyptians; and Israel saw the Egyptians dead upon the sea-shore . . . and they believed in the lord and in his servant moses” (30-31).</w:t>
      </w:r>
    </w:p>
    <w:p>
      <w:pPr>
        <w:pStyle w:val="Normal"/>
        <w:ind w:firstLine="720"/>
        <w:rPr/>
      </w:pPr>
      <w:r>
        <w:rPr/>
        <w:t>We can read this too in several ones: our victory is predicated upon the destruction of others (the haggadah resists this); or, our internal victories can come about only by defeating that which weakens us within ourselves (the repeated desires to return to the fleshpots of Egypt, or to a place where water is easily available). Or that belief only comes about after a struggle, it doesn’t come by itself. Or that war is the condition for goodness to triumph, and we embrace a metaphor of conquest as the condition for faith, something that a powerful nation might deploy to justify its deployments of force. Jihads are for the powerful and conquering; and jihads have both spiritual, individual, as well as national meanings for those who embrace their ideological im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3:45:00Z</dcterms:created>
  <dc:creator>aram harrow</dc:creator>
  <dc:description/>
  <dc:language>en-US</dc:language>
  <cp:lastModifiedBy>aram harrow</cp:lastModifiedBy>
  <cp:lastPrinted>2004-02-07T09:53:00Z</cp:lastPrinted>
  <dcterms:modified xsi:type="dcterms:W3CDTF">2004-02-07T23:41:00Z</dcterms:modified>
  <cp:revision>3</cp:revision>
  <dc:subject/>
  <dc:title>Exodus XIII-XV Beshallach</dc:title>
</cp:coreProperties>
</file>